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55-5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815082970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861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82970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82970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.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82970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56242014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